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работы школы на новый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основе учебного и воспитательного процессов лежит </w:t>
      </w:r>
      <w:r>
        <w:rPr>
          <w:b/>
          <w:bCs/>
          <w:sz w:val="28"/>
          <w:szCs w:val="28"/>
        </w:rPr>
        <w:t>един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о внеурочных занятиях творческих групп дополните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школ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оздать условия для получения всеми учащимися общего образования в соответствии с </w:t>
      </w:r>
      <w:r>
        <w:rPr>
          <w:sz w:val="28"/>
          <w:szCs w:val="28"/>
        </w:rPr>
        <w:t xml:space="preserve">Федеральным законом № 273-ФЗ «Об образовании в Российской Федерации» </w:t>
      </w:r>
      <w:r>
        <w:rPr>
          <w:bCs/>
          <w:sz w:val="28"/>
          <w:szCs w:val="28"/>
        </w:rPr>
        <w:t>и образовательными программ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развития ключевых компетенций     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контингента учащихс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Обновление содержания образ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овательной и воспитательной среды через целевые программ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методическая тем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вершенствование качества образовательного процесса в условиях перехода на федеральный государственный образовательный стандарт начального общего и основного общего образования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1.5. Меры по созданию необходимых санитарно – гигиенических условий, охране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6. Организационно-педагогические мероприятия на начало учебног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49" w:type="dxa"/>
        <w:jc w:val="left"/>
        <w:tblInd w:w="-7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68"/>
        <w:gridCol w:w="1370"/>
        <w:gridCol w:w="2902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щание при директоре с повесткой дня: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) «Об обеспечении учащихся учебниками»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«О начале нового учебного года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«О проведении праздника «День знаний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) «Об организации питания в школьной столовой»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) «Итоги работы летнего оздоровительного лагеря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) «Календарно-тематическое планирование по предметам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) «Рассмотрение локальных актов в школ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9.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ная проверка охвата всех детей школьного воз</w:t>
              <w:softHyphen/>
              <w:t xml:space="preserve">раста обучением в школе, в системе профессионального образования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данных о трудоустройстве выпускни</w:t>
              <w:softHyphen/>
              <w:t xml:space="preserve">ков 9-х класс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Р и ВР, 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учащихся в 1-й класс (издание приказа по школе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ование ГП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материальной помощи детям из многодетных и малообеспеченных се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- 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учащихся на индивидуальном обуч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формление приказа по движению учащихся за летни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ассмотрение и согласование учебных программ учителе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сение изменений в алфавитную книгу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расписания уроков и круж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05.09.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школь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1.09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по 12.09.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страция детей дошкольного возраст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родительского всеобуч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дительское собрание «О проведении подготовительных занятий с 5-6-летними детьми»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т детей «группы риска». Составление персональных карточе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охвата кружковой работой всех склонных к пра</w:t>
              <w:softHyphen/>
              <w:t xml:space="preserve">вонарушениям уча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взаимодействия с КДН и субъектами профилак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о отдельному план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 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посещения детьми из «группы риска» учебных занятий, школьных и классны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слушивание отчетов классных руководителей о работе с «трудными» детьми и неблагополучными семьями на заседаниях Совета профилак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наставничества среди педагогов над детьми из неблагополучных се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Выявление учащихся, испытывающих учебные затруд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Контроль посещения учащимися занятий, выявление причин их отсутствия на уроках и принятие своевремен</w:t>
              <w:softHyphen/>
              <w:t xml:space="preserve">ных мер по обеспечению посещаем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работы с второгодниками и учащимися, имеющими академическую задолженность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мотивации к обучению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4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«поля успешности» каждого уча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наблю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и-предметники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Контроль работы с отстающими учащими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оставление списков учащихся, нуждающихся в бесплатном питании. Издание приказ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ответственного за организацию горячего питания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графика питания учащихся по классам во время перем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 Меры по созданию необходимых санитарно – гигиенических условий, охран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030"/>
        <w:gridCol w:w="1407"/>
        <w:gridCol w:w="2887"/>
        <w:gridCol w:w="18"/>
      </w:tblGrid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встреч медработника с учащимися и их родителями по профилактике различ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движных (игровых) пере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анитарно-гигиенических норм в школ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, завхоз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заболеваемости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физического здоровь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нятий и викторин по ПД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безопасности дорожного дви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«Безопасный маршру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Безопасность ребенка на дорог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нспектором ГИБДД, ГИМС и линейным отделом ж/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совмест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микрорайону с целью изучения дорожно-транспортной обстан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тендов по ПДД, безопасности на воде, безопасности на железнодорожном транспорт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ня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реподаватель ОБЖ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на тему «Будьте здоро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етская организация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одительских собраний по профилактике инфекцион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медсестр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6.  Организационно-педагогические мероприятия на начал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омплектовать школу педагогическими кад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горячее питание в школе. Собрать заявки от классных руководителей. Составить график питания учащихся по классам. Издать приказ по школе. Организовать дежурство в столовой. Назначить ответственного за организацию горячего питания по школ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прием в 1 класс. Издать приказ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ить классных руководителей, зав.кабинетами, руководителей кружков, определить смежность занятий по классам, помещения и учебные кабине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ть  план работы школы на новый учебный год, подготовить педагогический сов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ить вновь прибывших учителей и учащихся с локальными актами и Уставом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ить наличие книжного фонда школьных учебников и методической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индивидуальное обучение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ить постановления, приказы по вопросам образования, методические письма и рекомендации, изданные в летний период и ознакомить с ними уч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дить планы работы факультативов, предметных кружков, календарно-тематическое планирование учителей, планы воспитательной работы классных руков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расписание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ить наличие, обновить документацию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ые журналы по результатам проверок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учета пропусков и замены уро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ы факультативных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сти инструктивное совещание с классными руководителями об основных воспитательных общешкольных мероприятиях в 2014-2015 уч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ить отчеты на начал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ить личные дела учащихся 1 клас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, классный руководитель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списки «трудных» детей, учащихся, состоящих на различных видах учета с указанием настав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ить учащихся, нуждающихся в оказании материальной помощ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классные руководители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>
          <w:iCs/>
        </w:rPr>
        <w:t xml:space="preserve">Работа </w:t>
      </w:r>
      <w:r>
        <w:rPr/>
        <w:t>педагогического совета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Работа с молодыми специалистам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Повышение квалификации учителей, их самообразование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Профессиональные конкурсы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>
          <w:iCs/>
        </w:rPr>
        <w:t xml:space="preserve">Работа </w:t>
      </w:r>
      <w:r>
        <w:rPr/>
        <w:t>учебных кабинетов.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/>
        <w:t>2.7 Мероприятия по охране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Работа педагогического совет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9"/>
        <w:gridCol w:w="4119"/>
        <w:gridCol w:w="19"/>
        <w:gridCol w:w="778"/>
        <w:gridCol w:w="9"/>
        <w:gridCol w:w="2175"/>
        <w:gridCol w:w="1134"/>
      </w:tblGrid>
      <w:tr>
        <w:trPr>
          <w:trHeight w:val="3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Анализ работы школы: достижения, проблемы и задачи на 2015-2016 учебный год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новление содержания и форм </w:t>
            </w:r>
            <w:r>
              <w:rPr>
                <w:bCs/>
                <w:sz w:val="20"/>
                <w:szCs w:val="20"/>
              </w:rPr>
              <w:t>воспитательной</w:t>
            </w:r>
            <w:r>
              <w:rPr>
                <w:sz w:val="20"/>
                <w:szCs w:val="20"/>
              </w:rPr>
              <w:t xml:space="preserve"> работы в условиях внедрения </w:t>
            </w:r>
            <w:r>
              <w:rPr>
                <w:bCs/>
                <w:sz w:val="20"/>
                <w:szCs w:val="20"/>
              </w:rPr>
              <w:t>ФГОС</w:t>
            </w:r>
            <w:r>
              <w:rPr>
                <w:sz w:val="20"/>
                <w:szCs w:val="20"/>
              </w:rPr>
              <w:t>». 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ведении промежуточной аттестации учащихся в 2015-2016 уч.году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технологической карты урока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допуске выпускников 9 класса к проведению ГИ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воде учащихся в следующий класс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Об итогах ГИА и выдаче аттестатов об основном общем образовании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Работа с молодыми специалист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090"/>
        <w:gridCol w:w="1046"/>
        <w:gridCol w:w="1968"/>
        <w:gridCol w:w="2190"/>
      </w:tblGrid>
      <w:tr>
        <w:trPr>
          <w:trHeight w:val="3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настав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Р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индивидуальных планов работы наставников и молодых специалист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Р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ормативными документами по организации образовательного процес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Р, 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владении методами пре</w:t>
              <w:softHyphen/>
              <w:t xml:space="preserve">подавания предмета и воспитания школь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конференций, семи</w:t>
              <w:softHyphen/>
              <w:t xml:space="preserve">наров, круглых стол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, внеклассных мероприятий по предмет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аботе с молодыми специалист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Повышение квалификации учителей, их само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ро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Форма и мет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тветственны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списка педагогов, нуждающихся в курсах повышения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явк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курсов повышения квалификации руководителями школы и учителя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ференций, методических се</w:t>
              <w:softHyphen/>
              <w:t>минаров, тематических консультаций, уроков творчески работающих учителей, организуе</w:t>
              <w:softHyphen/>
              <w:t xml:space="preserve">мых в городе, школ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осещение уро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о самообразовании педагог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Профессиональные конкур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2487"/>
        <w:gridCol w:w="2835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конкурсе учебных кабине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енние 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.кабинетами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городского отдела образования и ИПКП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2.5. Работа учебных кабине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готовности кабинетов к новому учебному году (ремонт, паспорт и план работы кабинет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 - авгу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мотр кабин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тивная комиссия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охрану труда, медработник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 мере поступления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Обеспечение кабинета дидактическими и раздаточными материалами по его профил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копление мет. и дидактических материал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кабинет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школьного и конкурса-смотра учебных кабинетов, определение победителя, представление кабинета на городской конкур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кур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/>
      </w:pPr>
      <w:r>
        <w:rPr>
          <w:b/>
          <w:bCs/>
          <w:sz w:val="20"/>
          <w:szCs w:val="20"/>
        </w:rPr>
        <w:t>2.6.  Мероприятия по охране труда</w:t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50"/>
        <w:gridCol w:w="1075"/>
        <w:gridCol w:w="1622"/>
        <w:gridCol w:w="2780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качественной подготовки и приемки кабинетов, мастерских, спортзала и здания школы к новому учебному г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ы прием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завхоз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та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ро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 в кабинетах уголков по охране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ен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в. Кабинетами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испытания спортивного оборудова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гу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егулярных медосмотров работников и 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медработник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кабинетов и мастерских аптечк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юнь-авгу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дработник, завхоз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ие инструкций по охране труда во всех кабинетах, мастерских, спортза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гу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зав.кабинетам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дение инструктажей с уча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руководители, 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1. Работа по преемственности начальной школы с основной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3.2. Дифференциация обучения школьников по различным направлениям учебного 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плана. Профилизация и предпрофильная подготовк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3. Работа с одаренными детьми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4. Работа по информационным технологиям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5. Работа по адаптации 1-класников к обучению в школе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1. Работа по преемственности начальной школы с основной школой.</w:t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улевой замер знаний и умений учащихся 5 классов по русскому языку, математике, чт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я – предметники, психолог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о-обобщающий контроль в 5 кла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 – 2-я неделя ок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ый педсовет по итогам К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ок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местное заседание учителей начальной школы и пед. коллектива будущих 5-х классов.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чителей русского языка и литерату</w:t>
              <w:softHyphen/>
              <w:t>ры, математики, начальной и основной школ по формиро</w:t>
              <w:softHyphen/>
              <w:t>ванию орфографической зоркости и вычислительных на</w:t>
              <w:softHyphen/>
              <w:t>выков у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вместная проверка учителями начальной школы и рус</w:t>
              <w:softHyphen/>
              <w:t xml:space="preserve">ского языка техники чтения учащихся в 4-м класс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сихологическое тестирование учащихся 4 классов. Изучение личности выпускника начальной школ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. Подведение итогов работы по преемственности между начальным и основным звено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 по УР</w:t>
            </w:r>
          </w:p>
        </w:tc>
      </w:tr>
    </w:tbl>
    <w:p>
      <w:pPr>
        <w:pStyle w:val="Normal"/>
        <w:shd w:fill="FFFFFF" w:val="clear"/>
        <w:autoSpaceDE w:val="false"/>
        <w:ind w:left="4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2. Дифференциация обучения школьников по различным направлениям учебного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лана. Профилизация и предпрофильная подготовка.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Анкетирование учеников 9 класса с целью выявления интересов и предпочтений в разных сферах 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работы по созданию программ краткосрочных курсов по выбору на следующий учебный год (с учетом результатов анкетиро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 – м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«Цели и задачи предпрофильной подготовки учащихс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ление учащихся с перечнем профессий и специальностей, по которым проводится обучение в городе «Где, чему и как уча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Диагностика интересов и склонностей личности учащихся 9 класса. Профконсультировани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курсии и ознакомление с работой предприятий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формление и обновление стенда «Выбираем профессию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школьная акция «Профориентационная сессия»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исунков «Профессии моих родителей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творческих работ «Интересная профессия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газет «Калейдоскоп профессий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екламных роликов «Все работы хороши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часы, интеллектуальные конкур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Выработка рекомендаций по формированию профессионального выбора 9-иклассников. Индивидуальные консуль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зация, обобщение и анализ профориентационной работы в шко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данных о трудоустройстве выпускн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3. Работа с одаренными деть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пределение группы учащихся, имеющих повышенную мотивацию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ключение в план работы МО изучение вопроса «Культура умственного тру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дение школьных олимпиад по химии, биологии, ма</w:t>
              <w:softHyphen/>
              <w:t xml:space="preserve">тематике, физике, русскому языку, истории, в начальной школ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детей к участию в городских предметных олимпиад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рганизация участия учащихся в городских и областных конкурсах, и ученических конферен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 плану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едставление характеристики учащихся на награждение премией мэ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школьного праздника хорошис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4. Работа по информационным технологи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ование графика работы кабинета информатики в урочное и внеурочное врем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зация программного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работы единой сети и выхода в Интер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держка сайта школы, обновление информации на сай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айта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за работой электронной поч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жедневно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уск мультимедийных классных альб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Р и 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материальной базы кабин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полнение копилки презентационных уроков и внеклассных меро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городских и областных конкурсах с использованием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информационных технологий в управлении школы (работа с базой данны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екретар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уроков и внеклассных мероприятий с применение компьютерной тех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зам.директора по У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обучающих занятий для учителей-предметников с целью повышения информационной грамо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аганда и распространение новых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5. Работа по адаптации 1-классников к обучению в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Анализ личных дел учащихся 1 класса. Работа с медкартами учащихс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облюдения письма МО РФ «Рекомендации по организации обучения первоклассников в адаптационный перио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, 1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облюдения режима дня ГПД, организация работы ГП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заполнения журнала 1 класса. Выполнение рекомендаций МО РФ об адаптационном периоде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осещение уроков в 1 классе. Предупреждение нагрузок учащихся 1 клас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внеурочной деятельности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Сентябрь, 1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«Развиваем реч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гностика уровня развития предпосылок к учебной деятельности, исследование мотивации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4. Работа с родителями уча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1. Повышение психолого-педагогических знаний родителей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2. Вовлечение родителей в учебно-воспитательный процесс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3. Участие родителей в управлении школой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1. Повышение психолого-педагогических знаний родителе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«О проведении подготовительных занятий с 5-6-летними детьми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Родительское собрание «Роль семьи в формировании гармоничных межнациональных отнош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я родителей учащихся 9-х классов по теме «Порядок проведения итоговой аттест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ие собрания «Как помочь ребенку учиться», «Профилактика дезадаптации подростко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В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1 классе «Развиваем реч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школьное родительское собрание «Воспитание нравственно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2. Вовлечение родителей в учебно-воспитательный процесс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Безопасность ребенка на дорог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совместных спортивно-оздоровительных праздников и соревн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воспитания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одительских собраний по класс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воспит. рабо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3. Участие родителей в управлении школ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заседаний родительского комит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заседаний классных родительских комит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четвер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родительской конферен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нва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управляющего Сов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Организационно-педагогические меропри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директо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89"/>
        <w:gridCol w:w="18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ности учащихся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аздника «День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итания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я о дальнейшем обучении и трудоустройстве выпускников 9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оводит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 учащихся, оставленных на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оводит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 школы, профилактическая и педагогическая поддержка неблагополучных сем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Б на начало учебного года, предупреждение ЧС, профилактика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дицинского осмотра сотруд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работник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учения уча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яемость оценок. Орфографический режим в жур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.рук. и учителей-предметников с дневникам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на осенних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ых требований к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, состоящими 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 и слабоуспевающим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 по микрорай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ояние журналов на конец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ых норм и правил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работник , завхоз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К в 5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по У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>
          <w:trHeight w:val="75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новогодних праздников и организации зимних каникул. Соблюдение ТБ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нализ работы школ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 МО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тоги работы МО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программе военно-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и успеваемость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ачество и периодичность проверки тетра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 по микрорай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дет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ка журналов на коне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>
          <w:trHeight w:val="44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единых требований к учащимс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>
          <w:trHeight w:val="2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едения дневников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>
          <w:trHeight w:val="3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по профилактике девиантного поведения детей 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дир. по В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астия школы в городских и областных олимпиадах, конкурсах,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аботе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промежуточной аттестации. Итоги независимого мониторинга зна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детской организации и органов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ШДО</w:t>
            </w:r>
          </w:p>
        </w:tc>
      </w:tr>
      <w:tr>
        <w:trPr>
          <w:trHeight w:val="34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ора в 1-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школы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промежуточной аттестаци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кольной библиотеки в учебном процесс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библиотекой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лассных руководителей о работе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>
          <w:trHeight w:val="61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о преемственности между начальным и основным зве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рганизации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внутришко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1. Контроль выполнения Федерального закона № 273-ФЗ «Об образовании в Российской Федерации»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2. Контроль за преподаванием учебных дисциплин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3. Контроль уровня знаний, умений, навыков</w:t>
      </w:r>
    </w:p>
    <w:p>
      <w:pPr>
        <w:pStyle w:val="Normal"/>
        <w:rPr>
          <w:bCs/>
          <w:iCs/>
        </w:rPr>
      </w:pPr>
      <w:r>
        <w:rPr>
          <w:bCs/>
          <w:iCs/>
        </w:rPr>
        <w:t>6.4. Контроль за ведением классных журналов, электронных дневников</w:t>
      </w:r>
    </w:p>
    <w:p>
      <w:pPr>
        <w:pStyle w:val="Normal"/>
        <w:rPr/>
      </w:pPr>
      <w:r>
        <w:rPr/>
        <w:t>6.5. Контроль за ведением тетрадей учащимися</w:t>
      </w:r>
    </w:p>
    <w:p>
      <w:pPr>
        <w:pStyle w:val="Normal"/>
        <w:rPr/>
      </w:pPr>
      <w:r>
        <w:rPr/>
        <w:t xml:space="preserve">6.6. Контроль за дневниками учащихся 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7. Классно-обобщающий контроль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8. Контроль за воспитательной работой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Контроль выполнения Федерального закона № 273-ФЗ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Об образовании в Российской Федерац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Явка в школу учащихся, оставленных на повторное обу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2. Информация о дальнейшем обучении и трудоустройстве выпускников 9-х кла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Организация обучения на д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горячего пит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остояние обучения учащихся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учащихся, стоящими на внутришкольном уче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осещаемость занятий учащимися, оставленными на повторное обу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обучения на д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Работа кружков, факульта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и успеваемость детей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дежурства по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облюдение режима дня школьниками (рейд по микрорайон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Работа Совета Профилак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одготовка материалов к итоговой аттестации выпускников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набора в первый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осещаемость школы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Ход промежуточной аттес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работы трудовых брига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летнего отдыха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3.Занятость учащихся, состоящих на различных видах учета в летни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ы в отдел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6.2. Контроль за преподаванием учебных дисциплин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тование кружков, факультатив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едагогов над организацией повторения материала (русский язык, математи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в обучении и развитии общеучебных умений и навыков пятикласс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МО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птимизации методов и средств обучения. Качество и уровень методической подготовки учител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методическому построению уро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педагогов по ликвидации пробелов в знаниях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м самообразования в практике работы педаг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минар 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м самообразования в практике работы педаго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учащихся к ГИ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ых и практи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готовка учащихся к ГИ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учащихся к промежуточной аттест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3. Контроль уровня знаний, умений, навы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  Входные диагностические контрольные работы во 2-9 х класс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верка техники чтения учащихся 2-5 клас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нтрольные срезы в 5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- 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контрольных и мониторинговых работ по плану отдела образования и ИПКПК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ведение срезов знаний у аттестующихся педагогов, проходящих подтверждение соответствия занимаемой долж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МО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аттестационной комиссии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учения по итогам 1 полугод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работы по итогам 1 полугод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дение проверочных работ по программе «Гармония» в начальной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и мониторинговых работ по плану отдела образования и ИПКП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МО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чтения во 2-5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качества обучения по итогам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работы по итогам 2-го полугодия и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0"/>
          <w:szCs w:val="20"/>
        </w:rPr>
        <w:t xml:space="preserve">6.4. Контроль за ведением классных журналов, электронными дневниками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04"/>
        <w:gridCol w:w="1516"/>
        <w:gridCol w:w="167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боты классных руководителей по первичному оформлению класс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журналов учителями-предметниками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роса на уроке. Состояние журналов на конец 1-ой четверти. Объективность выставления оценок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 в журналах. Успеваемость учащихся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журналов на конец 3 четверти. Объективность выставления оценок за 3 четверть. Своевременность выставления в журнал оценок за письменные работы. Выполнение государственных программ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четвертных и годовых оценок. Готовность журналов к сдаче в архив. 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5. Контроль за ведением тетрадей учащими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57"/>
        <w:gridCol w:w="1551"/>
        <w:gridCol w:w="1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ого орфографического режима. Качество проверки рабочих тетрадей учащихся 5 класса по русскому языку и математике. Соблюдение требований ежедневной проверки тетрадей, аргументированность оценок, организация работы над ошибками. Хронометраж объема домашнего задания по рабочим тетрадям. Внешний вид тетраде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периодичность проверки рабочих тетрадей. Внешний вид тетрадей. Соблюдение установленного орфографического режи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людение установленного орфографического режима. Проверка тетрадей для контрольных работ. Соответствие контрольных работ программным требованиям и тематическому планированию на момент провер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я с рабочими тетрадями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6. Контроль за дневниками уча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694"/>
        <w:gridCol w:w="1516"/>
        <w:gridCol w:w="16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ставления оценок за 1 четверть в дневники, оповещение родителей об итогах 1 четверти. Связь с родителями посредством днев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ставления оценок за 3-ю четверть в днев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дневников учащихся. Выявление и анализ основных недочетов работы классных руководителей и учителей-предметников с дневниками учащихся. Рекомендации на следующий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7. Классно-обобщающий контрол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4"/>
        <w:gridCol w:w="1701"/>
        <w:gridCol w:w="15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 класс «</w:t>
            </w:r>
            <w:r>
              <w:rPr>
                <w:iCs/>
                <w:sz w:val="20"/>
                <w:szCs w:val="20"/>
              </w:rPr>
              <w:t>Адаптация учащихся 5-го класса к условиям обучения на второй ступени обучен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3-я нед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ыполнение единых требований у учащимся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 класс «Подготовка учащихся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6.8. Внутришкольный контроль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организацией воспитательн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"/>
        <w:gridCol w:w="2159"/>
        <w:gridCol w:w="10"/>
        <w:gridCol w:w="2692"/>
        <w:gridCol w:w="2160"/>
        <w:gridCol w:w="23"/>
        <w:gridCol w:w="1652"/>
        <w:gridCol w:w="2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вер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р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результа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, воспитателей ГП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воспитательной работы, социального па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содержания планов кл.рук-лей возрастным особенностям учащихся: актуальность решаемых задач и соответствие задачам школы, умение кл.рук-лей анализировать работу с клас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, кружков, секций,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работе кружков дополнительного образования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.рук-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собеседование с учащимися и руководителя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кл.рук-лей и рук-лей кружков, секций по развитию познавательных интересов учащихся, по росту интеллектуального уровня, по творческому разви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намеченного плана мероприятий проводимой работе по данному напра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аник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, посещение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ся с системой проведения классных часов, с их содержанием, формой, результатив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годним и Рождественским праздникам, к канику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, насколько учитываются потребности и интересы учащихся при планировании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кл.рук-лей по воспитанию гражданско-патриотических качест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результативность проведённой работы, намеченной в плане по гражданско-патриотическому воспитанию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ующего раздела плана воспитательной рабо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 совещанию по итогам 1-го полугод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ачество индивидуальной работы с детьми девиантного поведения. Привлечение их к работе кружков, секций, творческому досугу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 по «трудным» учащи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ми внеурочных мероприятий, секций, круж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меченных школой мероприятий в планах классных рук-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всеобуч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 с кл.рук-ля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школь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по детск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екторов, выполнение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мероприятий по этому направлению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овещании при директоре.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кольной библиотеки в учебном процессе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учебного года (летняя оздоровительная камп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иблиотечных часов, книжных вы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площадк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овещании при директоре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ятельность педагогического коллектива, направленная на совершенствование воспитательной работ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Сентябрь </w:t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1843"/>
        <w:gridCol w:w="3119"/>
        <w:gridCol w:w="2835"/>
        <w:gridCol w:w="257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руковод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у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-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День Зн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та с Уставом школы. Составление социального паспорта школы (классов). Работа с «трудными» и н/благополучными семьями (сверка всеобуч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Корректировка планов воспитательной работы и програм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Уборка школьной территории (трудовой десан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Планирование работы школьного музе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ланирование внеурочной деятельности (кружки, сек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абота по плану Ш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жественная линейка, посвящ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сен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деля профилактики ПДД. Встречи с работниками ГИББД, 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е классные ча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ь Здоров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Осе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а над планом воспитательной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родительского собр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социального паспорта класса. Составление картотеки неблагополучных семей. Корректировка картотеки детей, состоящих на различных видах уч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семей, составление актов на пит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выборам школьного родительского комитета, Управляющего сов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ирование МО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родительского комит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сихолого-педагогический всеобуч (1-9 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ь в формировании органов самоуправления класса и школы. «Юни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школьное родительское собра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оставление плана совместной деятельности с ОДН, библиоте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отчислению и на КД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сотрудниками ГИББД (профилактические бесед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картотеки микрорайона (н/благополучные семь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2835"/>
        <w:gridCol w:w="257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Дню учителя. К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пожил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вой десант (уборка территории школы и помощь гор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День открытых дверей (по отдельному плану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деля профилактики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ероприятия, посвященные акции «Скажи -  нет!»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Тебе посвящаю, 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на микро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освящение в 1-класс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церт «Тебе, дорогой, мой, милый, друг-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етеранами ВОВ и тыла. Оказание посильн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, консуль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охо посещающи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по успеваемости и посещаемости «трудных»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ВР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Профилактическое закаливание от простуды» (совместно с медработни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нь (индивидуальные беседы, встречи, консультации с родителям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филактического Совета совместно с ПДН и работниками К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уличным комитетом по Дню пожил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3102"/>
        <w:gridCol w:w="230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еля Детства. К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 с детьми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е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лохо посещающими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о внеуроч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их классных ча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неучащимися и плохо посещающими учащимися (родительский комите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благотворительная помощь одиноким пожилым люд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ГИМС «Тонкий лё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3102"/>
        <w:gridCol w:w="230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вогодни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ячник правовых знаний (совместная работа с ОДН, КДН, прокуратурой, ГИБДД, Л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Конститу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по плану ШДО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поделок и костю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в школе и ЦДТ (мэ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конкурс сочинений, конкурс классных уг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«труд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щешкольного родительского собра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всеобу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ы в семьи учащихся, имеющих пропуски и неуспе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валида 3.12. (милосерд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«трудными» (сотрудники ОД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150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"/>
        <w:gridCol w:w="1791"/>
        <w:gridCol w:w="8"/>
        <w:gridCol w:w="1745"/>
        <w:gridCol w:w="3119"/>
        <w:gridCol w:w="3118"/>
        <w:gridCol w:w="2585"/>
      </w:tblGrid>
      <w:tr>
        <w:trPr>
          <w:trHeight w:val="32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им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рректировка плана на 2-ое полугодие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нь открытых дв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игры-гад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проведением класс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обеседование с классными руководителями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 Корректировка планов воспита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общешкольного родительск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треча с воспитателем ГПД «Оказание помощи в подготовке домашних зад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седание МО классных руководи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местный Совет профилактики с приглашением сотрудников ОДН, КДН, родительского ком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 в неблагополуч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посещением учащихся (работа на микрорай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рректировка сведений по микрорайону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военно-патриот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и проведение праздника 23 февра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нкурсно-развлекательная програм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патриотической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лассные 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еча с воинами-интернационалистами. Уроки му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ные 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Дня Святого 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тературно-музыкальная композиция к Дням воинской слав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 помощи в общении с трудными подрост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родительского комитета «Проблемы нравственности в современной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профилакт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ы в неблагополуч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формационные встречи с сотрудниками ОДН и проку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правонарушениям и преступлениям среди н/летних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467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49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</w:t>
            </w:r>
          </w:p>
        </w:tc>
      </w:tr>
      <w:tr>
        <w:trPr>
          <w:trHeight w:val="6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и проведение мероприятий, посвященных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сенние каникул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по плану ШД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, посвящённые Дню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Т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 великой Масле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есенние каникул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, посвящённые Дню 8 марта. Литературно-музыкальная 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здник Масле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работа с уч-ся. Цель: выявление индивидуальных способ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семь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школы предшколь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открытых двер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профилакт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ая работа с «трудными» (посещение, успеваемость, ОД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ость «трудных» во внеурочное время (контроль кружков, секций). Рейды в семьи «труд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местная работа с ГИМС «Опасности весеннего ль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деля экологического просвещения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кция милосердия на микро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абота по плану ШД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матические кл.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по ПДД «Безопасное колесо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парков и запов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экологии краеве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 по подготовке уч-ся к окончанию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еседование с администрацией (по плану на следующий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ые беседы с родителями по организации занятости детей в период летних 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школьного родительского совета (организация летней оздоровительной кампани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Милосердие» (посещение одиноких пожилых люд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профилактического Совета 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ТД «Помнит мир спасенный» к 9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тавка детского творчества (творческие отчеты круж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нь 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деля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аздник хорош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по плану ШД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тавка детских художественных работ «Память покол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ОВ, воинами интернационали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овое 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ализ работы за год, планирование на следующий учебный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седание шко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дравления для ветеранов ВОВ и военного ты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ведение итогов работы с ОДН (сверка учёта учащихся).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работы летнего оздоровитель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ция летней трудовой практик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бота по организации летне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мощь родительского комитета в организации летне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мощь в ремонте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мощь в организации досуга детей, находящихся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детей, находящихся на учете ОДН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-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линейки 1-го сентябр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роль детей, находящихся на учете ОД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27" w:footer="1701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репление материально-технической баз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760"/>
        <w:gridCol w:w="21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отчета школы и тарифик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учебных кабинетов, их оборуд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, кабинетов к з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абинетов учебно-наглядными пособиями 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по фонду всеобуч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 по фонду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 на ремонт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структаж по ТБ, охране здоровья, охране школьного имущества и лич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вещенности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директо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подполь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коллектива учителей, техперсонала, учащихся сведений о мерах противопожарной безопасности на период празд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классные руководители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ых кабинетов к зимнему периоду (утепление окон, состояние отопительной систем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хранности шко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иобретение необходимого инвентаря для спортзала (в течение г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ставление сметы на 2016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коллектива сведений о мерах противопожарной безопасности при проведении новогодних утре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по предупреждению травматизма и других несчастных случае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– итоги первого полуго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медицинского каби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в группах с ослабленным здоровь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массовая работа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рук 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мотре – конкурсе учебных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программ по ГО и ПД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портивно-оздоровительной работы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рук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летнему ремон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.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бинетов к новому учебно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кабинет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по пла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рка и установка ламп днев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7610" cy="191135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7760" cy="191160"/>
                        <a:chOff x="0" y="0"/>
                        <a:chExt cx="7547760" cy="191160"/>
                      </a:xfrm>
                    </wpg:grpSpPr>
                    <wps:wsp>
                      <wps:cNvSpPr txBox="1"/>
                      <wps:spPr>
                        <a:xfrm>
                          <a:off x="6654960" y="936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7760" cy="146520"/>
                        </a:xfrm>
                      </wpg:grpSpPr>
                      <wps:wsp>
                        <wps:cNvCnPr/>
                        <wps:spPr>
                          <a:xfrm flipV="1">
                            <a:off x="5962680" y="-9732240"/>
                            <a:ext cx="86508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20000" y="-9805320"/>
                            <a:ext cx="7545240" cy="72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3pt;height:15.05pt" coordorigin="8,16125" coordsize="1188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8;top:16140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398;top:800;width:1361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4;top:685;width:11880;height:112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050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0440"/>
                        <a:chOff x="0" y="0"/>
                        <a:chExt cx="7548840" cy="190440"/>
                      </a:xfrm>
                    </wpg:grpSpPr>
                    <wps:wsp>
                      <wps:cNvSpPr txBox="1"/>
                      <wps:spPr>
                        <a:xfrm>
                          <a:off x="6654960" y="900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160"/>
                        </a:xfrm>
                      </wpg:grpSpPr>
                      <wps:wsp>
                        <wps:cNvCnPr/>
                        <wps:spPr>
                          <a:xfrm flipV="1">
                            <a:off x="5603400" y="-9994320"/>
                            <a:ext cx="865800" cy="7344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080000" y="-10067040"/>
                            <a:ext cx="754524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pt;height:15pt" coordorigin="8,16125" coordsize="11888,300">
              <v:shape id="shape_0" stroked="f" o:allowincell="f" style="position:absolute;left:10488;top:16139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8;height:230">
                <v:shape id="shape_0" stroked="t" o:allowincell="f" style="position:absolute;left:8832;top:387;width:1362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1;top:272;width:11880;height:114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0:00Z</dcterms:created>
  <dc:creator>PC</dc:creator>
  <dc:description/>
  <cp:keywords/>
  <dc:language>en-US</dc:language>
  <cp:lastModifiedBy>Admin</cp:lastModifiedBy>
  <cp:lastPrinted>2012-08-22T18:35:00Z</cp:lastPrinted>
  <dcterms:modified xsi:type="dcterms:W3CDTF">2017-10-01T17:23:00Z</dcterms:modified>
  <cp:revision>26</cp:revision>
  <dc:subject/>
  <dc:title>«УТВЕРЖДАЮ»</dc:title>
</cp:coreProperties>
</file>