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spacing w:lineRule="exact" w:line="264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84785</wp:posOffset>
                </wp:positionV>
                <wp:extent cx="6057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4.55pt" to="475.1pt,14.55pt" stroked="t" o:allowincell="f" style="position:absolute">
                <v:stroke color="#3366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76.95pt,9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spacing w:lineRule="auto" w:line="360" w:before="9" w:after="0"/>
        <w:rPr/>
      </w:pPr>
      <w:r>
        <w:rPr/>
        <w:t xml:space="preserve">   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890"/>
        <w:gridCol w:w="3273"/>
        <w:gridCol w:w="2662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Рассмотрено</w:t>
              <w:br/>
              <w:t>на педагогическом совете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Протокол №1</w:t>
              <w:br/>
              <w:t>«29» августа  2015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8"/>
                <w:szCs w:val="16"/>
              </w:rPr>
              <w:t>Утверждаю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 xml:space="preserve"> приказ №</w:t>
              <w:br/>
              <w:t>от 29.08.2015 №</w:t>
              <w:br/>
              <w:t>Директор школы</w:t>
              <w:br/>
              <w:t>_________________</w:t>
              <w:br/>
              <w:t>А.Г.Юсупов</w:t>
              <w:br/>
            </w:r>
          </w:p>
        </w:tc>
      </w:tr>
    </w:tbl>
    <w:p>
      <w:pPr>
        <w:pStyle w:val="Normal1"/>
        <w:widowControl/>
        <w:spacing w:lineRule="auto" w:line="360" w:before="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утреннем мониторинге качества образова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нутренний аудит качества образова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КОУ РД «Первомайская СОШ Гумбетовского райо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Федеральным законом  «Об образовании в Российской Федерации» №373-ФЗ от 29.12.2012, Уставом школ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ми рекомендациями по системе внутреннего мониторинга качества образования в образовательном учреждении, разработанными МО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гламентирует содержание и порядок проведения внутришкольного мониторинга  качества образования (ВМКО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истема мониторинга качества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КОУ РД «Первомайская СОШ Гумбето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составной частью системы оценки качества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КОУ РД «Первомайская СОШ Гумбетовского района»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ужит информационным обеспечением образовательной деятельности образовательного учреждения (далее – ОУ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настоящем положении используются следующие термины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ниторин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мониторинга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КОУ РД  «Первомайская СОШ Гумбетовского района»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момент времени и обеспечить возможность прогнозирования ее развит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честв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Целью мониторинга является сбор, обобщение, анализ информации о состоянии системы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КОУ РД «Первомайская СОШ Гумбетовского райо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ля достижения поставленной цели решаются следующие задач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еханизма единой системы сбора, обработки и хранения информации о состоянии системы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всех участников мониторинг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ыявление динамики и основных тенденций в развитии системы образования в О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основных стратегических направлений развития системы образования на основе анализа полученных данных;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и технология мониторинг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рганизационной основой осуществления процедуры мониторинга является программа внутришкольного мониторинга, где определяются форма, направления, сроки и порядок проведения мониторинга, ответственные исполнители. На ее основе составляется годовая циклограмма мониторинга, которая утверждается приказом директора ОУ и обязательна для исполнения работник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КОУ РД «Первомайская СОШ Гумбетовского района»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Мониторинг представляет собой уровневую иерархическую структуру и включает в себя административный уровень ОУ и уровень методических объединений учителей-предметнико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Проведение мониторинга требует координации действий администрации и структурных подразделений управления ОУ. 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КОУ РД «Первомайская СОШ Гумбетовского района»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содействие в организации мониторинга, проводимого на районном и городском уровнях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ля проведения мониторинга назначаются ответственные, состав которых утверждается приказом директором ОУ. В состав лиц, осуществляющих мониторинг, включаются заместители директора по УВР, руководители школьных МО, педагог-психолог, учител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данных, используемых для мониторинг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олученных данных в ходе мониторинг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результатов мониторинга среди пользователей мониторин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При оценке качества образован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КОУ РД «Первомайская СОШ Гумбетовского района»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зачетов, тестов, анкет и др.), имеющих стандартизированную форму и содержание которых соответствует реализуемым в ОУ образовательным программам.</w:t>
      </w:r>
    </w:p>
    <w:p>
      <w:pPr>
        <w:pStyle w:val="Normal"/>
        <w:autoSpaceDE w:val="false"/>
        <w:spacing w:lineRule="auto" w:line="240" w:before="0" w:after="0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еализация ВМОКО учреждения осуществляется через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оцедуры оценки качеств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160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ицензирование учрежде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160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сударственную аккредитацию учрежде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160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сударственную (итоговую) аттестацию выпускников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160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зависимые формы итоговой аттестации по ступеням образова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160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ониторинг качества образова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160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нутренний мониторинг учреждения и педагогической деятельност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160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курсы и олимпиады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480" w:right="160" w:hanging="48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етодам проведения мониторинга относя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е оценивание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, анкетирование, ранжирование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ая обработка информации и др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 xml:space="preserve">Мониторинг качества образован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КОУ РД «Первомайская СОШ Гумбетов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о следующим девяти направлениям, которые включают перечисленные объекты мониторинг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Качество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 (включая сравнение данных внутренней и внешней диагностики, в том числе ОГЭ и ЕГЭ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(включая показатели адаптации обучающихс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Georgia" w:ascii="Georgia" w:hAnsi="Georgia"/>
        </w:rPr>
        <w:t>результаты промежуточной оценки предметных и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здоровье обучающихся (динамика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Качество сформированности обязательных результатов обучен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контроль устойчивости знаний обучающихс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w:t>отслеживание динамика  обученности  обучающихся,  предупреждение неуспеваем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w:t>определение уровня  сформированности УУД  и т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480" w:firstLine="2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качества деятельности педагогических кад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, курсы повышения квалификации, педагогический стаж, применяем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 технологии, участие в инновационной деятельности и эксперимент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обучающихся и родителей  качеством уро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480" w:firstLine="2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чество  реализации программы «Одаренные дети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,</w:t>
      </w:r>
      <w:r>
        <w:rPr>
          <w:rFonts w:cs="Georgia" w:ascii="Georgia" w:hAnsi="Georgia"/>
        </w:rPr>
        <w:t xml:space="preserve"> предметных олимпиад, конкурсов, количество победителей и призеров предметных олимпиад, количество призеров исследовательских конкурсов и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w:t>количественный и качественный анализ результатов творческой; деятельности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480" w:firstLine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чество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0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w:t>участие школы в инновационной и экспериментальной работе на федеральном, региональном, муниципальном уровн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w:t>участие  в  научных  конференциях на федеральном, региональном, муниципальном уровн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татей педагогических и руководящих кадров в научных сборниках, журналах, С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чество  учебно-методического обеспечения и материально- технического оснащения образовательных отноше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Georgia" w:ascii="Georgia" w:hAnsi="Georgia"/>
        </w:rPr>
        <w:t>комплектность оснащения учебного проц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Georgia" w:ascii="Georgia" w:hAnsi="Georgia"/>
        </w:rPr>
        <w:t>материально-техническое обеспечение кабинетов в соответствии с требованиями к минимальной оснащенности учебного процесса и оборудованию учебных помеще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развивающая среда (включая средства ИКТ и учебно-методическое обеспечен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80" w:firstLine="2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чество  воспит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Georgia" w:ascii="Georgia" w:hAnsi="Georgia"/>
        </w:rPr>
        <w:t>оценка воспитательного потенциала внеурочн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Georgia" w:ascii="Georgia" w:hAnsi="Georgia"/>
        </w:rPr>
        <w:t>организация системы дополнительного образ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Georgia" w:ascii="Georgia" w:hAnsi="Georgia"/>
        </w:rPr>
        <w:t>организация  ученического самоуправления и деятельности детских общественных организаций (ДОО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Georgia" w:ascii="Georgia" w:hAnsi="Georgia"/>
        </w:rPr>
        <w:t>социально-психологическое обеспечение воспитания обучающихся,  в том числе школьников с проблемами личностного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чество здоровьесберегающей деятельности и безопасного пребывания детей в школе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лимат в образовательном учреждении: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антитеррористической защищенности школы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Система мониторинга качества образования может быть представлена двумя частями базы данных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80" w:after="1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80" w:after="1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(показатели, отражающие специфику образовательного процесса по предметам, направлениям воспитательно-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ОУ, учредителя, родителей, городской общественн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Результаты мониторинга являются основанием для принятия административных решений на уровне 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 основу школьной системы оценки качества образования положены принцип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граммно-целевой подход в формировании системы оценки и управления качеством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елесообразности при дифференциации и упорядочении информационных потоков о состоянии качества образования в школе в целом и каждого учащегося школы, инструментальности и технологичности используемых показателей с учетом потребностей разных потребителей образовательных услуг, минимизации их коли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алистичности требований, норм и показателей качества образования, их социальной и личностной знач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учности в подходах к разработке диагностического инструментария и процессов оценки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ласности путем включения в систему общественной экспертизы всех участников образовательного процесса на всех этапах, открытости, прозрачности процедур оценки качества образования, доступности информации о состоянии и качестве образования для потреб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фессионализма путем подготовки экспертов по оценке результатов и организаци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емственности за счет единства требований, предъявляемых на этапах начального, общего и средн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мпетентности на основе учета российского опыта функционирования систем оценки ка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оставляющие школьной системы оценки качеств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истемы внутришкольного мониторинга образовательных результатов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нутришкольной экспертизы качества образования, которая осуществляется на регулярной основе</w:t>
      </w: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министрацией школы</w:t>
      </w: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внутренний ауди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министрация школы (директор и его заместители) формируют концептуальные подходы к оценке качества образования, обеспечивают реализацию процедур контроля и оценки качества образования, координируют работу различных структур, деятельность которых связана с вопросами оценки качества образования, определяют состояние и тенденции развития школьного образования, принимают управленческие решения по совершенствованию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тодические объединения педагогов школы по итогам оценки качества образования в школе на каждом этапе проводят экспертизу эффективности педагогических стратегий и технологий, направленных на совершенствование качества образования в школе, формулируют предложения в Программу развития школы по совершенствованию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вет  школы заслушивает руководителя, заместителей директора  школы по реализации системы ВМОКО, даёт оценку деятельности руководителей и педагогов школы по достижению запланированных результатов в реализации Программы развития школы; члены Совета школы могут непосредственно привлекаться для экспертизы качества образования.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Распределение функциональных обязанностей участников мониторинговых исследований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руппа мониторинга, председатели ШМО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азработке методики оценки качества образования; в разработке системы показателей, характеризующих состояние и динамику развития ОУ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мониторинговые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 результаты мониторинг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результатов мониторинг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ют рекомендации по устранению отмеченных недостат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местители директора по УВР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и утверждают порядок, периодичность проведения мониторинговых исследова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ют пути дальнейшего развития О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систему мониторинга качества образования в ОУ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сбор, обработку, хранение и представление информации о состоянии и динамике развития качеств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ют результаты оценки качества образования на уровне ОУ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информационно – аналитические материалы по результатам оценки качества образования (анализ работы ОУ за учебный год, публичный доклад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правленческие решения по развитию качества образования на основе анализа резуль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лассный руководитель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троль за всеобучем каждого обучающегос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доводит итоги до сведения родителе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инамику развития личности каждого обучающегос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едлагает обучающимся, родителям рекомендации по самооценке результатов обученн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ставляет информацию в группу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итель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и анализирует уровень учебных достижений обучающихся по предметам по результатам рефлексии, тестирования, контрольных срез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ет пути повышения степени обученности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ляет информацию в группу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Заместитель директора по ВР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троль за проведением мониторинга в каждой возрастной групп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инамику уровня развития воспитанников каждой возрастной групп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предлагает педагогам рекомендации по повышению уровня организации воспитательно –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3:00Z</dcterms:created>
  <dc:creator>я</dc:creator>
  <dc:description/>
  <cp:keywords/>
  <dc:language>en-US</dc:language>
  <cp:lastModifiedBy>директор</cp:lastModifiedBy>
  <cp:lastPrinted>2019-03-29T12:16:00Z</cp:lastPrinted>
  <dcterms:modified xsi:type="dcterms:W3CDTF">2019-03-29T09:17:00Z</dcterms:modified>
  <cp:revision>8</cp:revision>
  <dc:subject/>
  <dc:title>ПОЛОЖЕНИЕ</dc:title>
</cp:coreProperties>
</file>