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965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 -0505008210          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- 050901001</w:t>
        <w:tab/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</w:rPr>
      </w:pPr>
      <w:r>
        <w:rPr>
          <w:b/>
          <w:lang w:val="en-US"/>
        </w:rPr>
        <w:tab/>
        <w:t xml:space="preserve">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>
          <w:b/>
          <w:sz w:val="24"/>
        </w:rPr>
        <w:t>12.06.2020</w:t>
        <w:tab/>
        <w:t xml:space="preserve">                                                             №16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>«О выпуске и выдаче аттестатов по итогам 11 класс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 xml:space="preserve">  </w:t>
      </w:r>
      <w:r>
        <w:rPr/>
        <w:t>В</w:t>
      </w:r>
      <w:r>
        <w:rPr>
          <w:sz w:val="32"/>
        </w:rPr>
        <w:t xml:space="preserve"> </w:t>
      </w:r>
      <w:r>
        <w:rPr/>
        <w:t>соответствии с п. 1 части 1 ст.61 ФЗ от 29.12.2012 №273 Порядком заполнения, учета и выдачи аттестатов об основном общем и среднем общем образовании, утвержденным приказом Минобрнауки от 14.02.2014 №115,во исполнении Постановления Правительства РФ от 10.06.2020 №842, Приказа Минпросвещения РФ от 11.06.2020 №295, решением педагогического совета  ГКОУ РД «Первомайская СОШ Гумбетовского района»(протокол № 5 от 28.05.20г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  <w:sz w:val="32"/>
        </w:rPr>
        <w:tab/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1.Считать завершившими обучение по образовательным программам среднего общего образования обучающихся 11 класса в количестве 7 учащихся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2.Выдать аттестаты о среднем общем образовании и приложения к ним обучающимся 11 класса в количестве 7 (7 учащимся) в срок до 18.06.2020г., имеющим итоговые годовые отметки по всем предметам учебного плана за каждый год обучения по образовательным программам среднего общего образования не ниже «удовлетворительно» и «зачет» по итоговому сочинению  по списку: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азилаев Мирзабег Мухиди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5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бирова Джамиля Диб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8.06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сбаилов Ахмеднаби Исбаи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4.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гомедов Муслим Магомед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.12.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абибов Магомед Хабиб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9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абибова Асият Ал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12.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супов Садродин Жамалоди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7.01.2003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Приказ вступает в силу с 16.06.2020г.</w:t>
      </w:r>
    </w:p>
    <w:p>
      <w:pPr>
        <w:pStyle w:val="Normal"/>
        <w:rPr/>
      </w:pPr>
      <w:r>
        <w:rPr/>
        <w:t>4.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429450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09:00Z</dcterms:created>
  <dc:creator>Школа - Интернат</dc:creator>
  <dc:description/>
  <cp:keywords/>
  <dc:language>en-US</dc:language>
  <cp:lastModifiedBy>1</cp:lastModifiedBy>
  <cp:lastPrinted>2019-01-23T08:57:00Z</cp:lastPrinted>
  <dcterms:modified xsi:type="dcterms:W3CDTF">2020-06-13T09:38:00Z</dcterms:modified>
  <cp:revision>4</cp:revision>
  <dc:subject/>
  <dc:title>МИНИСТЕРСТВО  ОБРАЗОВАНИЯ,  НАУКИ  И  МОЛОДЁЖНОЙ  ПОЛИТИКИ  РЕСПУБЛИКИ  ДАГЕСТАН</dc:title>
</cp:coreProperties>
</file>