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ГОСУДАРСТВЕННОЕ КАЗЕННОЕ ОБЩЕОБРАЗОВАТЕЛЬНОЕ УЧРЕЖДЕНИЕ РД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2"/>
          <w:szCs w:val="22"/>
        </w:rPr>
        <w:t>«ПЕРВОМАЙСКАЯ СОШ ГУМБЕТОВСКОГО РАЙОНА»»</w:t>
      </w:r>
    </w:p>
    <w:p>
      <w:pPr>
        <w:pStyle w:val="Style1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ы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4 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22» января 2016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офкома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А.Н.Абуязидов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25» января  2016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школы: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А.Г.Юсупов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9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26» января 2016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государственным казенным общеобразовательным учреждением РД «Первомайская СОШ Гумбетовского район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государственным казенным общеобразовательным учреждением «Первомайская СОШ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6:00Z</dcterms:created>
  <dc:creator>user</dc:creator>
  <dc:description/>
  <dc:language>en-US</dc:language>
  <cp:lastModifiedBy>директор</cp:lastModifiedBy>
  <cp:lastPrinted>2017-01-26T17:06:00Z</cp:lastPrinted>
  <dcterms:modified xsi:type="dcterms:W3CDTF">2019-02-14T07:49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