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КОУ РД «Первомайская СОШ Гумбетовского район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КОУ РД «Первомайская СОШ Гумбетовского района»</w:t>
      </w:r>
      <w:r>
        <w:rPr>
          <w:rFonts w:cs="Times New Roman" w:ascii="Times New Roman" w:hAnsi="Times New Roman"/>
          <w:sz w:val="24"/>
          <w:szCs w:val="24"/>
        </w:rPr>
        <w:t>, учебным план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КОУ РД «Первомайская СОШ Гумбетовского района»</w:t>
      </w:r>
      <w:r>
        <w:rPr>
          <w:rFonts w:cs="Times New Roman" w:ascii="Times New Roman" w:hAnsi="Times New Roman"/>
          <w:sz w:val="24"/>
          <w:szCs w:val="24"/>
        </w:rPr>
        <w:t>, календарным учебным график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КОУ РД «Первомайская СОШ Гумбетовского райо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КОУ РД «Первомайская СОШ Гумбетов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10 минут, после первого урока перемена длится 5 минут. Для организации питания обучающихся в режиме учебных занятий предусмотрена 1 перемена, продолжительностью не менее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8.00 – 8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8.50 – 9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9.55 – 10.4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0.50 - 11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1.45 – 12.3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2.40 -13.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: 13.30- 14.1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Школе для обучающихся уровня среднего общего образования формируются профильные классы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5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1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35:00Z</dcterms:created>
  <dc:creator>юрист</dc:creator>
  <dc:description/>
  <cp:keywords/>
  <dc:language>en-US</dc:language>
  <cp:lastModifiedBy>директор</cp:lastModifiedBy>
  <cp:lastPrinted>2007-01-01T23:45:00Z</cp:lastPrinted>
  <dcterms:modified xsi:type="dcterms:W3CDTF">2019-02-06T07:23:00Z</dcterms:modified>
  <cp:revision>4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